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6-&amp;#24049;&amp;#20869;&amp;#37232;&amp;#330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6-&amp;#24049;&amp;#20869;&amp;#37232;&amp;#330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6-&amp;#24049;&amp;#20869;&amp;#37232;&amp;#330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8.html"&gt;http://www.cction.com/report/202112/26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7&amp;#26376;&amp;#20013;&amp;#22269;&amp;#24049;&amp;#20869;&amp;#37232;&amp;#33018;&amp;#36827;&amp;#21475;&amp;#25968;&amp;#37327;&amp;#20026;115638&amp;#21544;&amp;#65292;&amp;#21516;&amp;#27604;&amp;#22686;&amp;#38271;2.6%&amp;#12290;&lt;/span&gt;&lt;/span&gt;&lt;/div&gt;&lt;div align="center"&gt;&lt;span style="font-size: small;"&gt;&lt;span style="font-family: Arial;"&gt;2013-2019&amp;#24180;7&amp;#26376;&amp;#20013;&amp;#22269;&amp;#24049;&amp;#20869;&amp;#37232;&amp;#33018;&amp;#36827;&amp;#21475;&amp;#25968;&amp;#37327;&amp;#35745;&lt;/span&gt;&lt;/span&gt;&lt;/div&gt;&lt;div align="center"&gt;&lt;span style="font-size: small;"&gt;&lt;span style="font-family: Arial;"&gt;&lt;img src="/sitedata/resource/images/202112/20211231133246fc_m.png" excmsresource="resource:64372:m:1:/sitedata/resource/images/202112/20211231133246fc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6-&amp;#24049;&amp;#20869;&amp;#37232;&amp;#33018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6-&amp;#24049;&amp;#20869;&amp;#37232;&amp;#33018;&amp;#34892;&amp;#19994;&amp;#24066;&amp;#22330;&amp;#21457;&amp;#23637;&amp;#29615;&amp;#22659;&amp;#12289;6-&amp;#24049;&amp;#20869;&amp;#37232;&amp;#33018;&amp;#25972;&amp;#20307;&amp;#36816;&amp;#34892;&amp;#24577;&amp;#21183;&amp;#31561;&amp;#65292;&amp;#25509;&amp;#30528;&amp;#20998;&amp;#26512;&amp;#20102;&amp;#20013;&amp;#22269;6-&amp;#24049;&amp;#20869;&amp;#37232;&amp;#33018;&amp;#34892;&amp;#19994;&amp;#24066;&amp;#22330;&amp;#36816;&amp;#34892;&amp;#30340;&amp;#29616;&amp;#29366;&amp;#65292;&amp;#28982;&amp;#21518;&amp;#20171;&amp;#32461;&amp;#20102;6-&amp;#24049;&amp;#20869;&amp;#37232;&amp;#33018;&amp;#24066;&amp;#22330;&amp;#31454;&amp;#20105;&amp;#26684;&amp;#23616;&amp;#12290;&amp;#38543;&amp;#21518;&amp;#65292;&amp;#25253;&amp;#21578;&amp;#23545;6-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6-&amp;#24049;&amp;#20869;&amp;#37232;&amp;#33018;&amp;#34892;&amp;#19994;&amp;#21457;&amp;#23637;&amp;#36235;&amp;#21183;&amp;#19982;&amp;#25237;&amp;#36164;&amp;#39044;&amp;#27979;&amp;#12290;&amp;#24744;&amp;#33509;&amp;#24819;&amp;#23545;6-&amp;#24049;&amp;#20869;&amp;#37232;&amp;#33018;&amp;#20135;&amp;#19994;&amp;#26377;&amp;#20010;&amp;#31995;&amp;#32479;&amp;#30340;&amp;#20102;&amp;#35299;&amp;#25110;&amp;#32773;&amp;#24819;&amp;#25237;&amp;#36164;&amp;#20013;&amp;#22269;6-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1852.html"&gt;&lt;span style="font-size: small;"&gt;&lt;span style="font-family: Arial;"&gt;6-&amp;#24049;&amp;#20869;&amp;#37232;&amp;#330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6-&amp;#24049;&amp;#20869;&amp;#37232;&amp;#33018;&amp;#34892;&amp;#19994;&amp;#20135;&amp;#21697;&amp;#23450;&amp;#20041;&lt;/span&gt;&lt;/span&gt;&lt;/div&gt;&lt;div align="left"&gt;&lt;span style="font-size: small;"&gt;&lt;span style="font-family: Arial;"&gt;&amp;#19968;&amp;#12289;6-&amp;#24049;&amp;#20869;&amp;#37232;&amp;#33018;&amp;#34892;&amp;#19994;&amp;#20135;&amp;#21697;&amp;#23450;&amp;#20041;&amp;#21450;&amp;#20998;&amp;#31867;&lt;/span&gt;&lt;/span&gt;&lt;/div&gt;&lt;div align="left"&gt;&lt;span style="font-size: small;"&gt;&lt;span style="font-family: Arial;"&gt;&amp;#20108;&amp;#12289;6-&amp;#24049;&amp;#20869;&amp;#37232;&amp;#3301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6-&amp;#24049;&amp;#20869;&amp;#37232;&amp;#33018;&amp;#34892;&amp;#19994;&amp;#21457;&amp;#23637;&amp;#21382;&amp;#31243;&lt;/span&gt;&lt;/span&gt;&lt;/div&gt;&lt;div align="left"&gt;&lt;span style="font-size: small;"&gt;&lt;span style="font-family: Arial;"&gt;&amp;#22235;&amp;#12289;6-&amp;#24049;&amp;#20869;&amp;#37232;&amp;#3301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6-&amp;#24049;&amp;#20869;&amp;#37232;&amp;#3301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6-&amp;#24049;&amp;#20869;&amp;#37232;&amp;#33018;&amp;#34892;&amp;#19994;&amp;#20135;&amp;#19994;&amp;#38142;&amp;#27169;&amp;#22411;&amp;#29702;&amp;#35770;&lt;/span&gt;&lt;/span&gt;&lt;/div&gt;&lt;div align="left"&gt;&lt;span style="font-size: small;"&gt;&lt;span style="font-family: Arial;"&gt;&amp;#20108;&amp;#12289;6-&amp;#24049;&amp;#20869;&amp;#37232;&amp;#3301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6-&amp;#24049;&amp;#20869;&amp;#37232;&amp;#3301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6-&amp;#24049;&amp;#20869;&amp;#37232;&amp;#33018;&amp;#25216;&amp;#26415;&amp;#21457;&amp;#23637;&amp;#29616;&amp;#29366;&lt;/span&gt;&lt;/span&gt;&lt;/div&gt;&lt;div align="left"&gt;&lt;span style="font-size: small;"&gt;&lt;span style="font-family: Arial;"&gt;&amp;#19968;&amp;#12289;6-&amp;#24049;&amp;#20869;&amp;#37232;&amp;#33018;&amp;#34892;&amp;#19994;&amp;#25216;&amp;#26415;&amp;#21457;&amp;#23637;&lt;/span&gt;&lt;/span&gt;&lt;/div&gt;&lt;div align="left"&gt;&lt;span style="font-size: small;"&gt;&lt;span style="font-family: Arial;"&gt;&amp;#20108;&amp;#12289;6-&amp;#24049;&amp;#20869;&amp;#37232;&amp;#33018;&amp;#29983;&amp;#20135;&amp;#24037;&amp;#334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6-&amp;#24049;&amp;#20869;&amp;#37232;&amp;#3301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6-&amp;#24049;&amp;#20869;&amp;#37232;&amp;#3301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6-&amp;#24049;&amp;#20869;&amp;#37232;&amp;#33018;&amp;#34892;&amp;#19994;&amp;#21457;&amp;#23637;&amp;#20998;&amp;#26512;&lt;/span&gt;&lt;/span&gt;&lt;/div&gt;&lt;div align="left"&gt;&lt;span style="font-size: small;"&gt;&lt;span style="font-family: Arial;"&gt;&amp;#19968;&amp;#12289;&amp;#20840;&amp;#29699;6-&amp;#24049;&amp;#20869;&amp;#37232;&amp;#3301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6-&amp;#24049;&amp;#20869;&amp;#37232;&amp;#3301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6-&amp;#24049;&amp;#20869;&amp;#37232;&amp;#3301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6-&amp;#24049;&amp;#20869;&amp;#37232;&amp;#3301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6-&amp;#24049;&amp;#20869;&amp;#37232;&amp;#3301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6-&amp;#24049;&amp;#20869;&amp;#37232;&amp;#3301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6-&amp;#24049;&amp;#20869;&amp;#37232;&amp;#3301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6-&amp;#24049;&amp;#20869;&amp;#37232;&amp;#3301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6-&amp;#24049;&amp;#20869;&amp;#37232;&amp;#3301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6-&amp;#24049;&amp;#20869;&amp;#37232;&amp;#33018;&amp;#34892;&amp;#19994;&amp;#23545;&amp;#27604;&amp;#20998;&amp;#26512;&lt;/span&gt;&lt;/span&gt;&lt;/div&gt;&lt;div align="left"&gt;&lt;span style="font-size: small;"&gt;&lt;span style="font-family: Arial;"&gt;&amp;#19968;&amp;#12289;&amp;#20013;&amp;#22269;6-&amp;#24049;&amp;#20869;&amp;#37232;&amp;#3301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6-&amp;#24049;&amp;#20869;&amp;#37232;&amp;#3301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6-&amp;#24049;&amp;#20869;&amp;#37232;&amp;#33018;&amp;#34892;&amp;#19994;&amp;#23545;&amp;#27604;SWTO&lt;/span&gt;&lt;/span&gt;&lt;/div&gt;&lt;div align="left"&gt;&lt;span style="font-size: small;"&gt;&lt;span style="font-family: Arial;"&gt;&amp;#31532;&amp;#22235;&amp;#33410;2015-2019&amp;#24180;&amp;#20840;&amp;#29699;6-&amp;#24049;&amp;#20869;&amp;#37232;&amp;#3301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6-&amp;#24049;&amp;#20869;&amp;#37232;&amp;#3301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6-&amp;#24049;&amp;#20869;&amp;#37232;&amp;#33018;&amp;#34892;&amp;#19994;&amp;#21457;&amp;#23637;&amp;#27010;&amp;#36848;&lt;/span&gt;&lt;/span&gt;&lt;/div&gt;&lt;div align="left"&gt;&lt;span style="font-size: small;"&gt;&lt;span style="font-family: Arial;"&gt;&amp;#19968;&amp;#12289;&amp;#20013;&amp;#22269;6-&amp;#24049;&amp;#20869;&amp;#37232;&amp;#33018;&amp;#34892;&amp;#19994;&amp;#21457;&amp;#23637;&amp;#29616;&amp;#29366;&lt;/span&gt;&lt;/span&gt;&lt;/div&gt;&lt;div align="left"&gt;&lt;span style="font-size: small;"&gt;&lt;span style="font-family: Arial;"&gt;&amp;#20108;&amp;#12289;&amp;#20013;&amp;#22269;6-&amp;#24049;&amp;#20869;&amp;#37232;&amp;#3301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6-&amp;#24049;&amp;#20869;&amp;#37232;&amp;#33018;&amp;#34892;&amp;#19994;&amp;#24066;&amp;#22330;&amp;#35268;&amp;#27169;&lt;/span&gt;&lt;/span&gt;&lt;/div&gt;&lt;div align="left"&gt;&lt;span style="font-size: small;"&gt;&lt;span style="font-family: Arial;"&gt;&amp;#22235;&amp;#12289;&amp;#20013;&amp;#22269;6-&amp;#24049;&amp;#20869;&amp;#37232;&amp;#3301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6-&amp;#24049;&amp;#20869;&amp;#37232;&amp;#3301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6-&amp;#24049;&amp;#20869;&amp;#37232;&amp;#33018;&amp;#34892;&amp;#19994;&amp;#20135;&amp;#20540;&amp;#24773;&amp;#20917;&lt;/span&gt;&lt;/span&gt;&lt;/div&gt;&lt;div align="left"&gt;&lt;span style="font-size: small;"&gt;&lt;span style="font-family: Arial;"&gt;&amp;#20108;&amp;#12289;2019&amp;#24180;&amp;#25105;&amp;#22269;6-&amp;#24049;&amp;#20869;&amp;#37232;&amp;#3301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6-&amp;#24049;&amp;#20869;&amp;#37232;&amp;#33018;&amp;#34892;&amp;#19994;&amp;#20135;&amp;#37327;&amp;#20998;&amp;#26512;&lt;/span&gt;&lt;/span&gt;&lt;/div&gt;&lt;div align="left"&gt;&lt;span style="font-size: small;"&gt;&lt;span style="font-family: Arial;"&gt;&amp;#31532;&amp;#22235;&amp;#33410; 2019&amp;#24180;6-&amp;#24049;&amp;#20869;&amp;#37232;&amp;#3301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6-&amp;#24049;&amp;#20869;&amp;#37232;&amp;#3301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6-&amp;#24049;&amp;#20869;&amp;#37232;&amp;#3301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6-&amp;#24049;&amp;#20869;&amp;#37232;&amp;#3301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6-&amp;#24049;&amp;#20869;&amp;#37232;&amp;#33018;&amp;#34892;&amp;#19994;&amp;#38598;&amp;#20013;&amp;#24230;&amp;#20998;&amp;#26512;&lt;/span&gt;&lt;/span&gt;&lt;/div&gt;&lt;div align="left"&gt;&lt;span style="font-size: small;"&gt;&lt;span style="font-family: Arial;"&gt;&amp;#19968;&amp;#12289;6-&amp;#24049;&amp;#20869;&amp;#37232;&amp;#33018;&amp;#24066;&amp;#22330;&amp;#38598;&amp;#20013;&amp;#24230;&amp;#20998;&amp;#26512;&lt;/span&gt;&lt;/span&gt;&lt;/div&gt;&lt;div align="left"&gt;&lt;span style="font-size: small;"&gt;&lt;span style="font-family: Arial;"&gt;&amp;#20108;&amp;#12289;6-&amp;#24049;&amp;#20869;&amp;#37232;&amp;#3301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6-&amp;#24049;&amp;#20869;&amp;#37232;&amp;#3301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6-&amp;#24049;&amp;#20869;&amp;#37232;&amp;#3301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6-&amp;#24049;&amp;#20869;&amp;#37232;&amp;#33018;&amp;#34892;&amp;#19994;&amp;#31454;&amp;#20105;&amp;#26684;&amp;#23616;&amp;#20998;&amp;#26512;&lt;/span&gt;&lt;/span&gt;&lt;/div&gt;&lt;div align="left"&gt;&lt;span style="font-size: small;"&gt;&lt;span style="font-family: Arial;"&gt;&amp;#19968;&amp;#12289;2019&amp;#24180;6-&amp;#24049;&amp;#20869;&amp;#37232;&amp;#33018;&amp;#34892;&amp;#19994;&amp;#31454;&amp;#20105;&amp;#20998;&amp;#26512;&lt;/span&gt;&lt;/span&gt;&lt;/div&gt;&lt;div align="left"&gt;&lt;span style="font-size: small;"&gt;&lt;span style="font-family: Arial;"&gt;&amp;#20108;&amp;#12289;2019&amp;#24180;&amp;#20013;&amp;#22806;6-&amp;#24049;&amp;#20869;&amp;#37232;&amp;#33018;&amp;#20135;&amp;#21697;&amp;#31454;&amp;#20105;&amp;#20998;&amp;#26512;&lt;/span&gt;&lt;/span&gt;&lt;/div&gt;&lt;div align="left"&gt;&lt;span style="font-size: small;"&gt;&lt;span style="font-family: Arial;"&gt;&amp;#19977;&amp;#12289;2019&amp;#24180;&amp;#25105;&amp;#22269;6-&amp;#24049;&amp;#20869;&amp;#37232;&amp;#3301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6-&amp;#24049;&amp;#20869;&amp;#37232;&amp;#3301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6-&amp;#24049;&amp;#20869;&amp;#37232;&amp;#3301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6-&amp;#24049;&amp;#20869;&amp;#37232;&amp;#3301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6-&amp;#24049;&amp;#20869;&amp;#37232;&amp;#33018;&amp;#20225;&amp;#19994;&amp;#25968;&amp;#37327;&amp;#21450;&amp;#20998;&amp;#24067;&lt;/span&gt;&lt;/span&gt;&lt;/div&gt;&lt;div align="left"&gt;&lt;span style="font-size: small;"&gt;&lt;span style="font-family: Arial;"&gt;&amp;#20108;&amp;#12289;6-&amp;#24049;&amp;#20869;&amp;#37232;&amp;#3301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6-&amp;#24049;&amp;#20869;&amp;#37232;&amp;#3301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6-&amp;#24049;&amp;#20869;&amp;#37232;&amp;#3301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6-&amp;#24049;&amp;#20869;&amp;#37232;&amp;#3301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6-&amp;#24049;&amp;#20869;&amp;#37232;&amp;#3301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6-&amp;#24049;&amp;#20869;&amp;#37232;&amp;#3301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&amp;nbsp; &amp;nbsp; &amp;nbsp; &amp;nbsp;&amp;nbsp;2019&amp;#24180;1-7&amp;#26376;&amp;#20013;&amp;#22269;&amp;#24049;&amp;#20869;&amp;#37232;&amp;#33018;&amp;#36827;&amp;#21475;&amp;#37329;&amp;#39069;&amp;#20026;187404&amp;#21315;&amp;#32654;&amp;#20803;&amp;#65292;&amp;#21516;&amp;#27604;&amp;#19979;&amp;#38477;16.5%&amp;#12290;&lt;/span&gt;&lt;/span&gt;&lt;/div&gt;&lt;div align="center"&gt;&lt;span style="font-size: small;"&gt;&lt;span style="font-family: Arial;"&gt;2013-2019&amp;#24180;7&amp;#26376;&amp;#20013;&amp;#22269;&amp;#24049;&amp;#20869;&amp;#37232;&amp;#33018;&amp;#36827;&amp;#21475;&amp;#37329;&amp;#39069;&amp;#32479;&amp;#35745;&lt;/span&gt;&lt;/span&gt;&lt;/div&gt;&lt;div align="center"&gt;&lt;span style="font-size: small;"&gt;&lt;span style="font-family: Arial;"&gt;&lt;img src="/sitedata/resource/images/202112/20211231133247_m.png" excmsresource="resource:64373:m:1:/sitedata/resource/images/202112/20211231133247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6-&amp;#24049;&amp;#20869;&amp;#37232;&amp;#3301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6-&amp;#24049;&amp;#20869;&amp;#37232;&amp;#3301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6-&amp;#24049;&amp;#20869;&amp;#37232;&amp;#3301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6-&amp;#24049;&amp;#20869;&amp;#37232;&amp;#3301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6-&amp;#24049;&amp;#20869;&amp;#37232;&amp;#3301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6-&amp;#24049;&amp;#20869;&amp;#37232;&amp;#3301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6-&amp;#24049;&amp;#20869;&amp;#37232;&amp;#3301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6-&amp;#24049;&amp;#20869;&amp;#37232;&amp;#3301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6-&amp;#24049;&amp;#20869;&amp;#37232;&amp;#3301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6-&amp;#24049;&amp;#20869;&amp;#37232;&amp;#3301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6-&amp;#24049;&amp;#20869;&amp;#37232;&amp;#33018;&amp;#34892;&amp;#19994;&amp;#21457;&amp;#23637;&amp;#36235;&amp;#21183;&lt;/span&gt;&lt;/span&gt;&lt;/div&gt;&lt;div align="left"&gt;&lt;span style="font-size: small;"&gt;&lt;span style="font-family: Arial;"&gt;&amp;#19968;&amp;#12289;&amp;#20013;&amp;#22269;6-&amp;#24049;&amp;#20869;&amp;#37232;&amp;#3301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6-&amp;#24049;&amp;#20869;&amp;#37232;&amp;#33018;&amp;#20135;&amp;#19994;&amp;#35268;&amp;#21010;&amp;#20998;&amp;#26512;&lt;/span&gt;&lt;/span&gt;&lt;/div&gt;&lt;div align="left"&gt;&lt;span style="font-size: small;"&gt;&lt;span style="font-family: Arial;"&gt;&amp;#19977;&amp;#12289;&amp;#25105;&amp;#22269;6-&amp;#24049;&amp;#20869;&amp;#37232;&amp;#3301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6-&amp;#24049;&amp;#20869;&amp;#37232;&amp;#3301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6-&amp;#24049;&amp;#20869;&amp;#37232;&amp;#3301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6-&amp;#24049;&amp;#20869;&amp;#37232;&amp;#3301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6-&amp;#24049;&amp;#20869;&amp;#37232;&amp;#3301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6-&amp;#24049;&amp;#20869;&amp;#37232;&amp;#3301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6-&amp;#24049;&amp;#20869;&amp;#37232;&amp;#3301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6-&amp;#24049;&amp;#20869;&amp;#37232;&amp;#3301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6-&amp;#24049;&amp;#20869;&amp;#37232;&amp;#3301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6-&amp;#24049;&amp;#20869;&amp;#37232;&amp;#3301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6-&amp;#24049;&amp;#20869;&amp;#37232;&amp;#3301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6-&amp;#24049;&amp;#20869;&amp;#37232;&amp;#3301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6-&amp;#24049;&amp;#20869;&amp;#37232;&amp;#3301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6-&amp;#24049;&amp;#20869;&amp;#37232;&amp;#3301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6-&amp;#24049;&amp;#20869;&amp;#37232;&amp;#3301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6-&amp;#24049;&amp;#20869;&amp;#37232;&amp;#3301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6-&amp;#24049;&amp;#20869;&amp;#37232;&amp;#3301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6-&amp;#24049;&amp;#20869;&amp;#37232;&amp;#3301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6-&amp;#24049;&amp;#20869;&amp;#37232;&amp;#33018;&amp;#20215;&amp;#26684;&amp;#31574;&amp;#30053;&amp;#20998;&amp;#26512;&lt;/span&gt;&lt;/span&gt;&lt;/div&gt;&lt;div align="left"&gt;&lt;span style="font-size: small;"&gt;&lt;span style="font-family: Arial;"&gt;&amp;#20108;&amp;#12289;6-&amp;#24049;&amp;#20869;&amp;#37232;&amp;#33018;&amp;#28192;&amp;#36947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6-&amp;#24049;&amp;#20869;&amp;#37232;&amp;#3301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6-&amp;#24049;&amp;#20869;&amp;#37232;&amp;#3301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6-&amp;#24049;&amp;#20869;&amp;#37232;&amp;#3301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6-&amp;#24049;&amp;#20869;&amp;#37232;&amp;#3301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6-&amp;#24049;&amp;#20869;&amp;#37232;&amp;#3301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6-&amp;#24049;&amp;#20869;&amp;#37232;&amp;#33018;&amp;#21697;&amp;#29260;&amp;#30340;&amp;#25112;&amp;#30053;&amp;#24605;&amp;#32771;&lt;/span&gt;&lt;/span&gt;&lt;/div&gt;&lt;div align="left"&gt;&lt;span style="font-size: small;"&gt;&lt;span style="font-family: Arial;"&gt;&amp;#19968;&amp;#12289;6-&amp;#24049;&amp;#20869;&amp;#37232;&amp;#33018;&amp;#23454;&amp;#26045;&amp;#21697;&amp;#29260;&amp;#25112;&amp;#30053;&amp;#30340;&amp;#24847;&amp;#20041;&lt;/span&gt;&lt;/span&gt;&lt;/div&gt;&lt;div align="left"&gt;&lt;span style="font-size: small;"&gt;&lt;span style="font-family: Arial;"&gt;&amp;#20108;&amp;#12289;6-&amp;#24049;&amp;#20869;&amp;#37232;&amp;#3301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6-&amp;#24049;&amp;#20869;&amp;#37232;&amp;#33018;&amp;#20225;&amp;#19994;&amp;#30340;&amp;#21697;&amp;#29260;&amp;#25112;&amp;#30053;&lt;/span&gt;&lt;/span&gt;&lt;/div&gt;&lt;div align="left"&gt;&lt;span style="font-size: small;"&gt;&lt;span style="font-family: Arial;"&gt;&amp;#22235;&amp;#12289;6-&amp;#24049;&amp;#20869;&amp;#37232;&amp;#3301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6-&amp;#24049;&amp;#20869;&amp;#37232;&amp;#33018;&amp;#34892;&amp;#19994;&amp;#21382;&amp;#31243;&lt;/span&gt;&lt;/span&gt;&lt;/div&gt;&lt;div align="left"&gt;&lt;span style="font-size: small;"&gt;&lt;span style="font-family: Arial;"&gt;&amp;#22270;&amp;#34920;&amp;#65306;6-&amp;#24049;&amp;#20869;&amp;#37232;&amp;#33018;&amp;#34892;&amp;#19994;&amp;#29983;&amp;#21629;&amp;#21608;&amp;#26399;&lt;/span&gt;&lt;/span&gt;&lt;/div&gt;&lt;div align="left"&gt;&lt;span style="font-size: small;"&gt;&lt;span style="font-family: Arial;"&gt;&amp;#22270;&amp;#34920;&amp;#65306;6-&amp;#24049;&amp;#20869;&amp;#37232;&amp;#3301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6-&amp;#24049;&amp;#20869;&amp;#37232;&amp;#33018;&amp;#34892;&amp;#19994;&amp;#20135;&amp;#33021;&amp;#20998;&amp;#26512;&lt;/span&gt;&lt;/span&gt;&lt;/div&gt;&lt;div align="left"&gt;&lt;span style="font-size: small;"&gt;&lt;span style="font-family: Arial;"&gt;&amp;#22270;&amp;#34920;&amp;#65306;2015-2019&amp;#24180;6-&amp;#24049;&amp;#20869;&amp;#37232;&amp;#3301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6-&amp;#24049;&amp;#20869;&amp;#37232;&amp;#33018;&amp;#34892;&amp;#19994;&amp;#20135;&amp;#37327;&amp;#20998;&amp;#26512;&lt;/span&gt;&lt;/span&gt;&lt;/div&gt;&lt;div align="left"&gt;&lt;span style="font-size: small;"&gt;&lt;span style="font-family: Arial;"&gt;&amp;#22270;&amp;#34920;&amp;#65306;2015-2019&amp;#24180;6-&amp;#24049;&amp;#20869;&amp;#37232;&amp;#33018;&amp;#34892;&amp;#19994;&amp;#38656;&amp;#27714;&amp;#37327;&amp;#20998;&amp;#26512;&lt;/span&gt;&lt;/span&gt;&lt;/div&gt;&lt;div align="left"&gt;&lt;span style="font-size: small;"&gt;&lt;span style="font-family: Arial;"&gt;&amp;#22270;&amp;#34920;&amp;#65306;2019&amp;#24180;6-&amp;#24049;&amp;#20869;&amp;#37232;&amp;#3301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6-&amp;#24049;&amp;#20869;&amp;#37232;&amp;#3301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6-&amp;#24049;&amp;#20869;&amp;#37232;&amp;#3301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6-&amp;#24049;&amp;#20869;&amp;#37232;&amp;#3301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6-&amp;#24049;&amp;#20869;&amp;#37232;&amp;#3301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6-&amp;#24049;&amp;#20869;&amp;#37232;&amp;#3301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6-&amp;#24049;&amp;#20869;&amp;#37232;&amp;#3301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6-&amp;#24049;&amp;#20869;&amp;#37232;&amp;#3301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6-&amp;#24049;&amp;#20869;&amp;#37232;&amp;#33018;&amp;#34892;&amp;#19994;&amp;#20135;&amp;#37327;&amp;#39044;&amp;#27979;&lt;/span&gt;&lt;/span&gt;&lt;/div&gt;&lt;div align="left"&gt;&lt;span style="font-size: small;"&gt;&lt;span style="font-family: Arial;"&gt;&amp;#22270;&amp;#34920;&amp;#65306;2022-2028&amp;#24180;6-&amp;#24049;&amp;#20869;&amp;#37232;&amp;#3301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8.html"&gt;http://www.cction.com/report/202112/26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